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45pt;width:319.45pt;height:50.95pt;mso-wrap-style:none;v-text-anchor:middle" type="_x0000_t136">
            <v:path textpathok="t"/>
            <v:textpath on="t" fitshape="t" string="Konec. Konec?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lední schůzka všech hráčů před prázdninami –</w:t>
      </w:r>
    </w:p>
    <w:p>
      <w:pPr>
        <w:pStyle w:val="Normal"/>
        <w:rPr>
          <w:sz w:val="32"/>
        </w:rPr>
      </w:pPr>
      <w:r>
        <w:rPr>
          <w:sz w:val="32"/>
        </w:rPr>
        <w:t>Mladší žáci – úterý 19. 6. 2007 v 17:30 hodin. Sraz v parku u letního kina.</w:t>
      </w:r>
    </w:p>
    <w:p>
      <w:pPr>
        <w:pStyle w:val="Normal"/>
        <w:rPr>
          <w:sz w:val="32"/>
        </w:rPr>
      </w:pPr>
      <w:r>
        <w:rPr>
          <w:sz w:val="32"/>
        </w:rPr>
        <w:t>Starší žáci – středa 20. 6. 2007 v 17:30 hodin. Sraz v parku u letního kina.</w:t>
      </w:r>
    </w:p>
    <w:p>
      <w:pPr>
        <w:pStyle w:val="Normal"/>
        <w:rPr>
          <w:sz w:val="32"/>
        </w:rPr>
      </w:pPr>
      <w:r>
        <w:rPr>
          <w:sz w:val="32"/>
        </w:rPr>
        <w:t>Přijďte všichni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ože účast na poslední fyzičce (teď v sobotu) byla více než „chabá“ jsem nominaci na turnaj, který se hraje 24. června  v Hodoníně zrušil. Myslel jsem si, že na posledním tréninku v tělocvičně bude účast o něco vyšš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do z Vás ještě neodevzdal – začněte mi nosit zpět dres a štulpny + brankáři dresy a kalhoty. Do začátku prázdnin. Potom si to přijdu k Vám vybrat osobně</w:t>
      </w:r>
      <w:r>
        <w:rPr>
          <w:rFonts w:eastAsia="Wingdings" w:cs="Wingdings" w:ascii="Wingdings" w:hAnsi="Wingdings"/>
          <w:sz w:val="32"/>
        </w:rPr>
        <w:t>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ůžete mi také nosit černá trika. Nechám je přes prázdniny natiskno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nejdůležitější informace – Ti z Vás, kteří jedou na florbalové soustředění (1. – 11. srpna na Litneru) – vyplňte přihlášku a peníze pošlete na účet + přihlášku poslat na adresu. Vše je uvedeno na přihlášce!!! Také je tam uvedeno telefon na jednoho z hlavních vedoucích tábora – p. František Mikulecký. U něj získáte podrobné informace.</w:t>
      </w:r>
    </w:p>
    <w:p>
      <w:pPr>
        <w:pStyle w:val="Normal"/>
        <w:rPr>
          <w:sz w:val="32"/>
        </w:rPr>
      </w:pPr>
      <w:r>
        <w:rPr>
          <w:sz w:val="32"/>
        </w:rPr>
        <w:t>Myslel jsem si, že účast na soustředění bude vyšší – takže kdo ještě můžete, pojeďte. Přihlášky jsou u mě, stačí se pro ně zastavit.</w:t>
      </w:r>
    </w:p>
    <w:p>
      <w:pPr>
        <w:pStyle w:val="Normal"/>
        <w:rPr>
          <w:sz w:val="32"/>
        </w:rPr>
      </w:pPr>
      <w:r>
        <w:rPr>
          <w:sz w:val="32"/>
        </w:rPr>
        <w:t>Pokud se chcete florbalu věnovat naplno, baví Vás a chcete se zlepšovat, co můžete chtít víc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5:00Z</dcterms:created>
  <dc:creator>Vojtěch Studénka</dc:creator>
  <dc:description/>
  <dc:language>en-US</dc:language>
  <cp:lastModifiedBy>Vojtěch Studénka</cp:lastModifiedBy>
  <cp:lastPrinted>2007-06-17T12:04:00Z</cp:lastPrinted>
  <dcterms:modified xsi:type="dcterms:W3CDTF">2007-06-17T10:04:00Z</dcterms:modified>
  <cp:revision>2</cp:revision>
  <dc:subject/>
  <dc:title/>
</cp:coreProperties>
</file>